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REGULAMIN</w:t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ORGANIZATORZY</w:t>
      </w:r>
    </w:p>
    <w:p>
      <w:pPr>
        <w:pStyle w:val="Heading5"/>
        <w:spacing w:lineRule="auto" w:line="240"/>
        <w:ind w:left="284" w:hanging="0"/>
        <w:jc w:val="both"/>
        <w:rPr>
          <w:sz w:val="18"/>
        </w:rPr>
      </w:pPr>
      <w:r>
        <w:rPr>
          <w:sz w:val="18"/>
        </w:rPr>
        <w:t>Studencki Klub Turystyczny PŁazi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ckie Radio Żak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ckie Koło Przewodników Beskidzkich Łódź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technika Łódzk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Miasta Łodzi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TERMINY KONCERTÓW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cert konkursowy – piątek, 10 marca, godz.19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Koncert konkursowy – sobota, 11 marca, godz.12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cny koncert gwiazd – sobota, 11 marca, godz.19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cert jurorów i laureatów – niedziela, 12 marca, godz.13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240"/>
        <w:ind w:left="142" w:hanging="0"/>
        <w:jc w:val="both"/>
        <w:rPr>
          <w:sz w:val="18"/>
        </w:rPr>
      </w:pPr>
      <w:r>
        <w:rPr>
          <w:sz w:val="18"/>
        </w:rPr>
        <w:t>MIEJSC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Studium Wychowania Fizycznego Politechniki Łódzkiej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ódź, al. Politechniki 11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240"/>
        <w:ind w:left="142" w:hanging="0"/>
        <w:jc w:val="both"/>
        <w:rPr/>
      </w:pPr>
      <w:r>
        <w:rPr>
          <w:sz w:val="18"/>
        </w:rPr>
        <w:t>ZGŁOSZENIA WYKONAWCÓW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uk zgłoszenia dostępny jest na stronie </w:t>
      </w:r>
      <w:hyperlink r:id="rId2">
        <w:r>
          <w:rPr>
            <w:rStyle w:val="InternetLink"/>
            <w:rFonts w:cs="Arial" w:ascii="Arial" w:hAnsi="Arial"/>
            <w:sz w:val="18"/>
          </w:rPr>
          <w:t>www.yapa.art.p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oszenia powinny zawierać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ytę lub kasetę (maksymalnie 3 piosenki o tematyce najlepiej turystycznej lub zbliżonej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torów tekstu i muzyki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eksty piosenek wraz z funkcjami na gitarę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kład imienny grupy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kładny adres, telefon kontaktowy, e - mail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oszenia należy wysyłać na adres: Komitet Organizacyjny XXXI OSPPT YAPA 2006, al. Politechniki 3a, p.4 93-590 Łódź, w terminie do 2 marca. Nie będą przyjmowane zgłoszenia przez interne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koncercie konkursowym wystąpią wyłącznie wykonawcy zakwalifikowani po przesłuchaniach płyt lub kaset. Wyniki kwalifikacji będą znane 6 marca i zostaną udostępnione do wglądu w dniach 6-8 marca w siedzibie SKT PŁazik (Łódź, al. Politechniki 3a, p. 4) w godz.12-17, tel. 42 636 40 61 oraz na stronie </w:t>
      </w:r>
      <w:hyperlink r:id="rId3">
        <w:r>
          <w:rPr>
            <w:rStyle w:val="InternetLink"/>
            <w:rFonts w:cs="Arial" w:ascii="Arial" w:hAnsi="Arial"/>
            <w:sz w:val="18"/>
          </w:rPr>
          <w:t>www.yapa.art.pl</w:t>
        </w:r>
      </w:hyperlink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ŚWIADZCZENIA DLA WYKONAWCÓW KONKURSOWYCH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- noclegi dla wykonawców pozałódzkich w salkach telewizyjnych (własny śpiwór i karimata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żywienie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wrot kosztów przejazdu (pociąg pośpieszny 2 klasa – bilet ulgowy, zespoły do 5 osób)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- próby mikrofonowe – piątek, 10 marca, od godz. 9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GŁOSZENIA WIDZÓW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Sprzedaż karnetów (20 zł) od 28 lutego – Lady  Peron, Empik, CIK, Almatur, Zapiecek, PŁazik, Cotton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Widzowie pozałódzcy rezerwują karnety po dokonaniu wpłaty na konto SKT PŁazik: 16 1020 3408 0000 4602 0118 4654, karnety będą wydawane po okazaniu oryginalnego dowodu wpłaty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OMISJA KWALIFIKACYJNA I WYSOKIE JURY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zy powołują Komisję Kwalifikacyjną, która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przeprowadzi eliminacje wykonawców na podstawie przesłanych płyt lub kaset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zy powołują Wysokie Jury, które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 oceni wykonawców występujących w koncertach konkursowych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 wyda werdykt o stanie piosenki turystycznej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pretacja niniejszego regulaminu należy wyłącznie do organizatorów XXXI OSPPT YAPA 2006</w:t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b/>
          <w:sz w:val="18"/>
        </w:rPr>
        <w:t>Materiał audiowizualny nagrany podczas koncertów jest wyłączną własnością organizatorów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SZ ADRES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tet Organizacyjny XXXI OSPPT YAPA 2006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. Politechniki 3a, p.4, 93-590 Łódź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el. 42 6364061, 609 385 908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de-DE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www.yapa.art.pl</w:t>
        </w:r>
      </w:hyperlink>
      <w:r>
        <w:rPr>
          <w:rFonts w:cs="Arial" w:ascii="Arial" w:hAnsi="Arial"/>
          <w:sz w:val="18"/>
          <w:lang w:val="de-DE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6995</wp:posOffset>
              </wp:positionH>
              <wp:positionV relativeFrom="page">
                <wp:posOffset>9472295</wp:posOffset>
              </wp:positionV>
              <wp:extent cx="4743450" cy="8096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44" r="-8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3450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5762625" cy="7620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45" r="-6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262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  <w:lang w:val="de-DE"/>
        </w:rPr>
        <w:t>yapa@yapa.ar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a.art.pl/" TargetMode="External"/><Relationship Id="rId3" Type="http://schemas.openxmlformats.org/officeDocument/2006/relationships/hyperlink" Target="http://www.yapa.art.pl/" TargetMode="External"/><Relationship Id="rId4" Type="http://schemas.openxmlformats.org/officeDocument/2006/relationships/hyperlink" Target="http://www.yapa.art.pl/" TargetMode="External"/><Relationship Id="rId5" Type="http://schemas.openxmlformats.org/officeDocument/2006/relationships/hyperlink" Target="mailto:yapa@yapa.art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31:00Z</dcterms:created>
  <dc:creator>agnieszka</dc:creator>
  <dc:description/>
  <cp:keywords/>
  <dc:language>en-US</dc:language>
  <cp:lastModifiedBy>Łukasz, Mateusz i Jaś</cp:lastModifiedBy>
  <cp:lastPrinted>2005-02-08T17:02:00Z</cp:lastPrinted>
  <dcterms:modified xsi:type="dcterms:W3CDTF">2006-01-25T16:55:00Z</dcterms:modified>
  <cp:revision>7</cp:revision>
  <dc:subject/>
  <dc:title>Łódź, 7</dc:title>
</cp:coreProperties>
</file>