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7"/>
          <w:szCs w:val="17"/>
        </w:rPr>
      </w:pPr>
      <w:r>
        <w:rPr>
          <w:sz w:val="17"/>
          <w:szCs w:val="17"/>
        </w:rPr>
        <w:t>REGULAMIN</w:t>
      </w:r>
    </w:p>
    <w:p>
      <w:pPr>
        <w:pStyle w:val="Heading4"/>
        <w:spacing w:lineRule="auto" w:line="240"/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spacing w:lineRule="auto" w:line="240"/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  <w:t>ORGANIZATORZY</w:t>
      </w:r>
    </w:p>
    <w:p>
      <w:pPr>
        <w:pStyle w:val="Heading5"/>
        <w:spacing w:lineRule="auto" w:line="240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Studencki Klub Turystyczny PŁazik</w:t>
      </w:r>
    </w:p>
    <w:p>
      <w:pPr>
        <w:pStyle w:val="Normal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denckie Radio Żak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denckie Koło Przewodników Beskidzkich Łódź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litechnika Łódzka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rząd Miasta Łodzi</w:t>
      </w:r>
    </w:p>
    <w:p>
      <w:pPr>
        <w:pStyle w:val="Normal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lineRule="auto" w:line="240"/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  <w:t>TERMINY KONCERTÓW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konkursowy – piątek, 14 marca, godz.19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konkursowy – sobota, 15 marca, godz.1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Nocny koncert gwiazd – sobota, 15 marca, godz.19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laureatów – niedziela, 16 marca, godz.13</w:t>
      </w:r>
    </w:p>
    <w:p>
      <w:pPr>
        <w:pStyle w:val="Normal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lineRule="auto" w:line="240"/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  <w:t>MIEJS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Sala Studium Wychowania Fizycznego Politechniki Łódzkiej, Łódź, al. Politechniki 11</w:t>
      </w:r>
    </w:p>
    <w:p>
      <w:pPr>
        <w:pStyle w:val="Normal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lineRule="auto" w:line="240"/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  <w:t>ZGŁOSZENIA WYKONAWCÓW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ruk zgłoszenia dostępny jest na stronie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głoszenia powinny zawierać: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łytę lub kasetę (maksymalnie 3 piosenki o tematyce najlepiej turystycznej lub zbliżonej)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autorów tekstu i muzyki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teksty piosenek wraz z funkcjami na gitarę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kład imienny grupy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dokładny adres, telefon kontaktowy, e - mail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 xml:space="preserve">Zgłoszenia należy wysyłać na adres: Komitet Organizacyjny 33 OSPPT YAPA 2008, al. Politechniki 3a, p.4, 93-590 Łódź, w terminie do 6 marca. Dopuszczalne jest przesłanie zgłoszenia w formacie mp3, razem z wypełnionym drukiem zgłoszenia na adres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zgloszenia@yapa.art.pl</w:t>
        </w:r>
      </w:hyperlink>
      <w:r>
        <w:rPr>
          <w:rFonts w:cs="Arial" w:ascii="Arial" w:hAnsi="Arial"/>
          <w:sz w:val="17"/>
          <w:szCs w:val="17"/>
        </w:rPr>
        <w:t xml:space="preserve">. Informacje na temat regulaminu można uzyskać pod adresem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program@yapa.art.pl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 koncercie konkursowym wystąpią wykonawcy zakwalifikowani po przesłuchaniach płyt i kaset oraz wykonawcy którzy uzyskali nominacje na innych przeglądach piosenki turystycznej. Wyniki kwalifikacji będą znane 10 marca i zostaną udostępnione do wglądu w dniach 10-12 marca w siedzibie SKT PŁazik (Łódź, al. Politechniki 3a, p. 4) w godz.12-17, tel. 42 636 40 61 oraz na stronie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ŚWIADZCZENIA DLA WYKONAWCÓW KONKURSOWYCH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noclegi dla wykonawców pozałódzkich w salkach telewizyjnych (własny śpiwór i karimata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yżywienie (obiad na stołówce PŁ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zwrot kosztów przejazdu (pociąg pośpieszny 2 klasa – bilet ulgowy, zespoły do 5 osób)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>- próby mikrofonowe – piątek, 14 marca, od godz. 10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GŁOSZENIA WIDZÓW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>Sprzedaż karnetów (20 zł) od 3 marca – Lady Peron, Strefa biletów, CIK, Almatur, Zapiecek, PŁazik, Cotton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zowie pozałódzcy rezerwują karnety po dokonaniu wpłaty na konto SKT PŁazik: 16 1020 3408 0000 4602 0118 4654, karnety będą wydawane po okazaniu oryginalnego dowodu wpłaty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KOMISJA KWALIFIKACYJNA I WYSOKIE JURY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 powołują Komisję Kwalifikacyjną, która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przeprowadzi eliminacje wykonawców na podstawie przesłanych zgłoszeń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 powołują Wysokie Jury, które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 oceni wykonawców występujących w koncertach konkursowych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sz w:val="17"/>
          <w:szCs w:val="17"/>
        </w:rPr>
        <w:t>-  wyda werdykt o stanie piosenki turystycznej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nterpretacja niniejszego regulaminu należy wyłącznie do organizatorów XXXIII OSPPT YAPA 2008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ateriał audiowizualny zarejestrowany podczas koncertów jest wyłączną własnością organizatorów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SZ ADRES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mitet Organizacyjny XXXIII OSPPT YAPA 2008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. Politechniki 3a, p.4, 93-590 Łódź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. 42 636 40 61, 607 074 161, 600 589 256</w:t>
      </w:r>
    </w:p>
    <w:p>
      <w:pPr>
        <w:pStyle w:val="Normal"/>
        <w:rPr>
          <w:rFonts w:ascii="Arial" w:hAnsi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yapa@yapa.art.pl</w:t>
        </w:r>
      </w:hyperlink>
    </w:p>
    <w:p>
      <w:pPr>
        <w:pStyle w:val="Normal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sz w:val="17"/>
          <w:szCs w:val="17"/>
          <w:lang w:val="de-DE"/>
        </w:rPr>
        <w:t>Sponsor główny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191579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sz w:val="17"/>
          <w:szCs w:val="17"/>
          <w:lang w:val="de-DE"/>
        </w:rPr>
        <w:t>Sponsorzy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358267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34067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336169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1209675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sz w:val="17"/>
          <w:szCs w:val="17"/>
          <w:lang w:val="de-DE"/>
        </w:rPr>
        <w:t>Partner główny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7810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sz w:val="17"/>
          <w:szCs w:val="17"/>
          <w:lang w:val="de-DE"/>
        </w:rPr>
        <w:t>Partnerzy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2849245" cy="53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sz w:val="17"/>
          <w:szCs w:val="17"/>
          <w:lang w:val="de-DE"/>
        </w:rPr>
        <w:t>Patronat medialny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1694815" cy="54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sz w:val="17"/>
          <w:szCs w:val="17"/>
          <w:lang w:val="de-DE"/>
        </w:rPr>
        <w:t>Pod patronatem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drawing>
          <wp:inline distT="0" distB="0" distL="0" distR="0">
            <wp:extent cx="2848610" cy="47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1985" cy="7759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825" cy="125222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a.art.pl/" TargetMode="External"/><Relationship Id="rId3" Type="http://schemas.openxmlformats.org/officeDocument/2006/relationships/hyperlink" Target="mailto:zgloszenia@yapa.art.pl" TargetMode="External"/><Relationship Id="rId4" Type="http://schemas.openxmlformats.org/officeDocument/2006/relationships/hyperlink" Target="mailto:program@yapa.art.pl" TargetMode="External"/><Relationship Id="rId5" Type="http://schemas.openxmlformats.org/officeDocument/2006/relationships/hyperlink" Target="http://www.yapa.art.pl/" TargetMode="External"/><Relationship Id="rId6" Type="http://schemas.openxmlformats.org/officeDocument/2006/relationships/hyperlink" Target="http://www.yapa.art.pl/" TargetMode="External"/><Relationship Id="rId7" Type="http://schemas.openxmlformats.org/officeDocument/2006/relationships/hyperlink" Target="mailto:yapa@yapa.art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3:00Z</dcterms:created>
  <dc:creator>Piotr Wengrzyk</dc:creator>
  <dc:description/>
  <cp:keywords/>
  <dc:language>en-US</dc:language>
  <cp:lastModifiedBy>Jan Starzak</cp:lastModifiedBy>
  <cp:lastPrinted>2008-03-25T14:32:00Z</cp:lastPrinted>
  <dcterms:modified xsi:type="dcterms:W3CDTF">2008-03-25T13:33:00Z</dcterms:modified>
  <cp:revision>2</cp:revision>
  <dc:subject/>
  <dc:title/>
</cp:coreProperties>
</file>