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20" w:leader="none"/>
          <w:tab w:val="left" w:pos="6840" w:leader="none"/>
          <w:tab w:val="left" w:pos="73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</w:t>
      </w:r>
    </w:p>
    <w:p>
      <w:pPr>
        <w:pStyle w:val="Heading4"/>
        <w:spacing w:before="0" w:after="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</w:t>
      </w:r>
    </w:p>
    <w:p>
      <w:pPr>
        <w:pStyle w:val="Heading5"/>
        <w:spacing w:before="0" w:after="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  <w:t>Studencki Klub Turystyczny PŁazi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denckie Radio Żak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Studenckie Koło Przewodników Beskidzkich Łód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litechnika Łódz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rząd Miasta Łodzi</w:t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RMINY KONCERT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konkursowy – piątek, 11 marca, godz.19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konkursowy – sobota, 12 marca, godz.12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Nocny koncert gwiazd – sobota, 12 marca, godz.19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laureatów – niedziela, 13 marca, godz.13</w:t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EJS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ala Studium Wychowania Fizycznego Politechniki Łódzkiej, Łódź, al. Politechniki 11</w:t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GŁOSZENIA WYKONAWC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ruk zgłoszenia dostępny jest na stronie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głoszenia powinny zawierać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nagranie w formacie mp3 albo płytę lub kasetę (maks. 3 piosenki o tematyce najlepiej turystycznej lub zbliżonej).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Nazwy plików mp3 powinny być tytułami zgłaszanych piosenek – szczegółowa instrukcja na stronie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  <w:r>
        <w:rPr>
          <w:rFonts w:cs="Arial" w:ascii="Arial" w:hAnsi="Arial"/>
          <w:sz w:val="17"/>
          <w:szCs w:val="17"/>
        </w:rPr>
        <w:t xml:space="preserve"> w zakładce Konkur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autorów tekstu i muzyk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teksty piosenek wraz z funkcjami na gitarę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kład imienny grup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- dokładny adres, telefon kontaktowy, e – mail,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 xml:space="preserve">Paczkę ze zgłoszeniem należy przesłać na serwer yapowy poprzez system wysyłania zgłoszeń dostępny na stronie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  <w:r>
        <w:rPr>
          <w:rFonts w:cs="Arial" w:ascii="Arial" w:hAnsi="Arial"/>
          <w:sz w:val="17"/>
          <w:szCs w:val="17"/>
        </w:rPr>
        <w:t xml:space="preserve"> w zakładce Konkurs. Dopuszczalne jest przesłanie zgłoszenia drogą mailową na adres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zgloszenia@yapa.art.pl</w:t>
        </w:r>
      </w:hyperlink>
      <w:r>
        <w:rPr>
          <w:rFonts w:cs="Arial" w:ascii="Arial" w:hAnsi="Arial"/>
          <w:sz w:val="17"/>
          <w:szCs w:val="17"/>
        </w:rPr>
        <w:t xml:space="preserve"> lub zwykłą pocztą na adres: Komitet Organizacyjny 36 OSPPT YAPA 2011, al. Politechniki 3a, 93-590 Łódź, w terminie do 3 marca. Informacje na temat regulaminu można uzyskać kierując zapytania na adres: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program@yapa.art.pl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 koncercie konkursowym wystąpią wykonawcy zakwalifikowani po przesłuchaniach płyt i kaset oraz wykonawcy którzy uzyskali nominacje na innych przeglądach piosenki turystycznej. Wyniki kwalifikacji będą znane 8 marca i zostaną udostępnione do wglądu na stronie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ŚWIADZCZENIA DLA WYKONAWCÓW KONKURSOWYCH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noclegi dla wykonawców pozałódzkich w salkach telewizyjnych (własny śpiwór i karimata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yżywienie (obiad na stołówce PŁ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zwrot kosztów przejazdu (pociąg pośpieszny 2 klasa – bilet ulgowy, zespoły do 5 osób)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>- próby mikrofonowe – piątek, 11 marca, od godz. 10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GŁOSZENIA WIDZÓW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>Sprzedaż karnetów od 28 lutego – Cotton, Zapiecek, PŁazik, Strefa biletów, CIK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zowie pozałódzcy rezerwują karnety po dokonaniu wpłaty (do dnia 9 marca) na konto Studenckiego Klubu Turystycznego Płazik, al. Politechniki 3a, 93-590 Łódź: 16 1020 3408 0000 4602 0118 4654, karnety będą wydawane po okazaniu oryginalnego dowodu wpłaty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KOMISJA KWALIFIKACYJNA I WYSOKIE JURY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 powołują Komisję Kwalifikacyjną, która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przeprowadzi eliminacje wykonawców na podstawie przesłanych zgłoszeń</w:t>
      </w:r>
    </w:p>
    <w:p>
      <w:pPr>
        <w:pStyle w:val="TextBodyIndent"/>
        <w:tabs>
          <w:tab w:val="clear" w:pos="708"/>
          <w:tab w:val="left" w:pos="7860" w:leader="none"/>
        </w:tabs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 powołują Wysokie Jury, które:</w:t>
        <w:tab/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 oceni wykonawców występujących w koncertach konkursowych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sz w:val="17"/>
          <w:szCs w:val="17"/>
        </w:rPr>
        <w:t>-  wyda werdykt o stanie piosenki turystycznej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b/>
          <w:sz w:val="17"/>
          <w:szCs w:val="17"/>
        </w:rPr>
        <w:t>Interpretacja niniejszego regulaminu należy wyłącznie do organizatorów XXXVI OSPPT YAPA 2011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ateriał audiowizualny zarejestrowany podczas koncertów jest wyłączną własnością organizator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SZ ADRES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mitet Organizacyjny XXXVI OSPPT YAPA 2011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. Politechniki 3a, 93-590 Łódź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. 42 636 40 61, 695 429 56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yapa@yapa.art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7380" cy="1046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a.art.pl/" TargetMode="External"/><Relationship Id="rId3" Type="http://schemas.openxmlformats.org/officeDocument/2006/relationships/hyperlink" Target="http://www.yapa.art.pl/" TargetMode="External"/><Relationship Id="rId4" Type="http://schemas.openxmlformats.org/officeDocument/2006/relationships/hyperlink" Target="http://www.yapa.art.pl/" TargetMode="External"/><Relationship Id="rId5" Type="http://schemas.openxmlformats.org/officeDocument/2006/relationships/hyperlink" Target="mailto:zgloszenia@yapa.art.pl" TargetMode="External"/><Relationship Id="rId6" Type="http://schemas.openxmlformats.org/officeDocument/2006/relationships/hyperlink" Target="mailto:program@yapa.art.pl" TargetMode="External"/><Relationship Id="rId7" Type="http://schemas.openxmlformats.org/officeDocument/2006/relationships/hyperlink" Target="http://www.yapa.art.pl/" TargetMode="External"/><Relationship Id="rId8" Type="http://schemas.openxmlformats.org/officeDocument/2006/relationships/hyperlink" Target="http://www.yapa.art.pl/" TargetMode="External"/><Relationship Id="rId9" Type="http://schemas.openxmlformats.org/officeDocument/2006/relationships/hyperlink" Target="mailto:yapa@yapa.art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9:00Z</dcterms:created>
  <dc:creator>Frodo</dc:creator>
  <dc:description/>
  <cp:keywords/>
  <dc:language>en-US</dc:language>
  <cp:lastModifiedBy>Frodo</cp:lastModifiedBy>
  <cp:lastPrinted>2011-01-19T22:00:00Z</cp:lastPrinted>
  <dcterms:modified xsi:type="dcterms:W3CDTF">2011-01-19T21:02:00Z</dcterms:modified>
  <cp:revision>11</cp:revision>
  <dc:subject/>
  <dc:title>REGULAMIN</dc:title>
</cp:coreProperties>
</file>